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08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 -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и отрицатель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Вариан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А(3), </w:t>
            </w:r>
            <w:r>
              <w:rPr>
                <w:sz w:val="24"/>
                <w:szCs w:val="24"/>
              </w:rPr>
              <w:t xml:space="preserve">В(– 4), С(– 4,5), D(5,5), Е(– 3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Отметьте на координатной прямой точку А(– 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 xml:space="preserve">D, Е, если В правее А на 20 клеток, С – середина отрезка АВ, точка D лев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и С на 5 клеток и Е правее точки D на 10 клеток. Найдите координа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ек В, С, D, и Е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Между какими соседними числами заключено число: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5,8;</w:t>
            </w:r>
            <w:r>
              <w:rPr>
                <w:spacing w:val="-6"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- 3,7;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10"/>
                <w:szCs w:val="10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Решите уравнение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1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6"/>
                <w:position w:val="-14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М -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и отрицательные чис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ll Вариан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</w:t>
            </w:r>
            <w:r>
              <w:rPr>
                <w:sz w:val="24"/>
                <w:szCs w:val="24"/>
              </w:rPr>
              <w:t xml:space="preserve">М(– 7), N(4), К(3,5), Р(– 3,5)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(– 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акие из отмеченных точек имеют противоположные координат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Отметьте на координатной прямой точку А(3), приняв за единичный отр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ок длину двух клеток тетрад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метьте на этой прямой точки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6"/>
                <w:sz w:val="24"/>
                <w:szCs w:val="24"/>
              </w:rPr>
              <w:t xml:space="preserve">если М левее точки А на 18 клеток, </w:t>
            </w:r>
            <w:r>
              <w:rPr>
                <w:spacing w:val="6"/>
                <w:sz w:val="24"/>
                <w:szCs w:val="24"/>
                <w:lang w:val="en-US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– середина отрезка АМ, точка К </w:t>
            </w:r>
          </w:p>
          <w:p>
            <w:pPr>
              <w:pStyle w:val="Normal"/>
              <w:spacing w:lineRule="auto" w:line="240" w:before="0" w:after="0"/>
              <w:ind w:left="545" w:hanging="0"/>
              <w:rPr/>
            </w:pPr>
            <w:r>
              <w:rPr>
                <w:sz w:val="24"/>
                <w:szCs w:val="24"/>
              </w:rPr>
              <w:t xml:space="preserve">ле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6 клеток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правее точ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 7 клеток. Найдите координаты точек М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К, и Р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Между какими соседними числами заключено число: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8,3;</w:t>
            </w:r>
            <w:r>
              <w:rPr>
                <w:spacing w:val="-6"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– 6,2;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Решите уравнение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6"/>
                <w:position w:val="-14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 М -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и отрицатель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l Вариан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Отметьте на координатной прямой точки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(5), </w:t>
            </w:r>
            <w:r>
              <w:rPr>
                <w:sz w:val="24"/>
                <w:szCs w:val="24"/>
              </w:rPr>
              <w:t xml:space="preserve">Е(– 3), М(4,5)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(– 4,5), С(– 1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кие из отмеченных точек имеют противоположные координаты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А(– 8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отрезок длину двух клеток тетради. Отметьте на этой прямой точки В, 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М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если М правее А на 5 клеток, точка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правее точки А на 11 кле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– середина отрезка МN, а точка В правее точки С на 10 клеток.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ординаты точек В, С, М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6"/>
                <w:sz w:val="24"/>
                <w:szCs w:val="24"/>
              </w:rPr>
              <w:t xml:space="preserve"> Найдите значение выражения: 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Между какими соседними числами заключено число: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7,3;</w:t>
            </w:r>
            <w:r>
              <w:rPr>
                <w:spacing w:val="-6"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- 5,4;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Решите уравнение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6"/>
                <w:position w:val="-14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6                              М - 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и отрицатель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 Вариан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 xml:space="preserve">Отметьте на координатной прямой точки М(– 5), </w:t>
            </w:r>
            <w:r>
              <w:rPr>
                <w:spacing w:val="-6"/>
                <w:sz w:val="24"/>
                <w:szCs w:val="24"/>
                <w:lang w:val="en-US"/>
              </w:rPr>
              <w:t>N</w:t>
            </w:r>
            <w:r>
              <w:rPr>
                <w:spacing w:val="-6"/>
                <w:sz w:val="24"/>
                <w:szCs w:val="24"/>
              </w:rPr>
              <w:t>(3), В(2,5), А(– 1,5), С(– 2,5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акие из отмеченных точек имеют противоположные координат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Отметьте на координатной прямой точку В(6), приняв за един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6"/>
                <w:sz w:val="24"/>
                <w:szCs w:val="24"/>
              </w:rPr>
              <w:t xml:space="preserve">отрезок длину двух клеток тетради. Отметьте на этой прямой точ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 xml:space="preserve">М, С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, К, если К левее точки В на 20 клеток, С – середина отрезка КВ, </w:t>
            </w:r>
          </w:p>
          <w:p>
            <w:pPr>
              <w:pStyle w:val="Normal"/>
              <w:spacing w:lineRule="auto" w:line="240" w:before="0" w:after="0"/>
              <w:ind w:left="545" w:hanging="545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чка М – середина отрезка КС, 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равее точки С на 7 клеток. Найдите координаты точек </w:t>
            </w:r>
            <w:r>
              <w:rPr>
                <w:spacing w:val="4"/>
                <w:sz w:val="24"/>
                <w:szCs w:val="24"/>
              </w:rPr>
              <w:t xml:space="preserve">М, С, </w:t>
            </w:r>
            <w:r>
              <w:rPr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spacing w:val="4"/>
                <w:sz w:val="24"/>
                <w:szCs w:val="24"/>
              </w:rPr>
              <w:t>,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Н</w:t>
            </w:r>
            <w:r>
              <w:rPr>
                <w:spacing w:val="-2"/>
                <w:sz w:val="24"/>
                <w:szCs w:val="24"/>
              </w:rPr>
              <w:t xml:space="preserve">айдите значение выражения: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spacing w:val="-6"/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;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Между какими соседними числами заключено число: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4,7;</w:t>
            </w:r>
            <w:r>
              <w:rPr>
                <w:spacing w:val="-6"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- 3,8;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Решите уравнение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6"/>
                <w:position w:val="-14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8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3:00Z</dcterms:created>
  <dc:creator>KLeonid</dc:creator>
  <dc:description>УМК Математика 6кл, Н.Я. Виленкин, В.И. Жохов и др.</dc:description>
  <cp:keywords/>
  <dc:language>en-US</dc:language>
  <cp:lastModifiedBy>admin</cp:lastModifiedBy>
  <dcterms:modified xsi:type="dcterms:W3CDTF">2023-10-07T07:04:00Z</dcterms:modified>
  <cp:revision>13</cp:revision>
  <dc:subject>Положительные и отрицательные числа.</dc:subject>
  <dc:title>Тематическая контрольная работа №9</dc:title>
</cp:coreProperties>
</file>